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8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професс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00701.01 Продавец, контролер-касси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en-US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 </w:t>
      </w:r>
      <w:r>
        <w:rPr>
          <w:b/>
        </w:rPr>
        <w:t>100701.01 Продавец, контролер-кассир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ых видов деятельности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профессией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8895"/>
        <w:gridCol w:w="1061"/>
        <w:gridCol w:w="120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СЧС), ее структура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Контрольная работа по теме "Безопасность жизнедеятельности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оенная служба -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порядок и правила оказания первой помощ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7"/>
        <w:gridCol w:w="318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С.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30T07:50:00Z</dcterms:modified>
  <cp:revision>45</cp:revision>
  <dc:subject/>
  <dc:title>ПРОЕКТ</dc:title>
</cp:coreProperties>
</file>